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Netwide Assembler,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ide Assembler grew out of an idea on comp.lang.asm.x86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t.lang.asm, I forget which), which was essenti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idn't seem to be a good free x86-series assembler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be someone ought to wri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86 is good, but not free, and in particular you d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-bit capability until you pay. It's DOS onl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S is free, and ports over DOS/Unix, but it's not very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's designed to be a back end to gcc, which always fee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code. So its error checking is minimal. Also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rible, from the point of view of anyone trying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write_ anything in it. Plus you can't write 16-bit cod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86 is Linux specific, and (my version at least)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uch (or any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SM isn't very good. And it's expensive. And it runs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SM is better, but still strives for MASM compatib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millions of directives and tons of red tape. And it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sentially MASM's, with the contradictions and qui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ails (although it sorts out some of those by means of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). It's expensive too. And it's DO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, for your coding pleasure, is NASM. At present it'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stage - we don't promise that it can outperfor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semblers. But please, _please_ send us bug reports,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, and anything else you can get your h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anks to the many people who've done this already!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you are), and we'll improve it out of all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`Licence' for the legal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 is distributed in source form, in what we hope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compliant C. It uses no non-portable code at all,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It ought to compile without change on any system you car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. We also supply a pre-compiled 16-bit DOS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, edit the Makefile to describe your C comp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`make'. Then copy the binary to somewhere on your path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- NASM relies on no files other than its ow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f you're on a Unix system, you may also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SM manpage (`nasm.1'). You may also want to install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page for the Netwide Disassembler, NDISASM (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`ndisasm.doc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a file, you issue a command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m -f &lt;format&gt; &lt;filename&gt; [-o &lt;outpu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m -f elf my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emble `myfile.asm' into an ELF object file `myfile.o'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m -f bin myfile.asm -o my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emble `myfile.asm' into a raw binary program `myfile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listing file, with the hex codes output from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left of the original sources, use `-l'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 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m -f coff myfile.asm -l my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urther usage instructions from NASM, try typing `nasm -h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list the available output file formats,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Linux but aren't sure whether your system is a.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, type `file /usr/bin/nasm' or wherever you put the NASM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ay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nasm: ELF 32-bit LSB executable i386 (386 and up)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system is ELF, and you should use `-f elf'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 to produce Linux object files. If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nasm: Linux/i386 demand-paged executable (QMAG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similar, your system is a.out, and you should use `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Unix compilers and assemblers, NASM is silent unless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you won't see any output at all, unless it give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an environment variable called NASM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it as a list of extra command-line options,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eal command line. This is probably most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n include-file search path by putting a lot of `-i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NAS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's value will be considered to be a space-separa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unless it begins with something other than a minus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first character will be taken as th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define a macro whose value ha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then setting the NASM variable to `-dNAME="my name"'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cause the string will be split at the space into `-dNAME="m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name"', but setting it to `|-dNAME="my name"' will b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further operands will be considered to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s and so the space has no special mean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for MAS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ed to writing programs with MASM, or with TA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-compatible (non-Ideal) mode, or with A86, this section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line the major differences between MASM's syntax and NAS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already used to MASM, it's probably worth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mple difference is that NASM is case-sensitive.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hether you call your label `foo', `Foo' or `FOO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ssembling to the `obj' MS-DOS output format (or `os2'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voke the `UPPERCASE' directive (documented below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s section) and ensure that all symbols ex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 modules are forced to uppercase; but even then, _within_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module, NASM will distinguish between labels diffe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differences in some of the instructions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 for example, NASM calls the floating-point stack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0', `st1' and so on, rather than MASM's `ST(0)' notation or A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umeric `0'. And NASM doesn't support LODS, MOVS, STOS, S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, INS, or OUTS, but only supports the size-spec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B, MOVSW, SCAS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_major_ difference, though, is the absence in NASM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. MASM will notice when you declare a variable as `var dw 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member that `var' is a WORD-type variab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uch as `mov var,2' can be unambiguously give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ather than BYTE or DWORD. NASM doesn't and won't do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`var dw 0' merely defines `var' to be a label mar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memory: no more and no less. It so happen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 of data following that point in memory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code, but NASM doesn't remember or car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number 2 in such a variable, you must specify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_always_: `mov word [var],2'. This is a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decision, _not_ a bug, so please could people not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sking us to `fix'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also illustrates another importa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SM and NASM syntax: the use of OFFSET and of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In MASM, declaring `var dw 0' entitles you to code `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,var' to get at the _contents_ of the variable, and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v ax,offset var' to get the _address_ of the variable. In N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v ax,var' gives you the address, and to get at the cont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de `mov ax,[var]'. Again, this is a delibera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since it brings consistency to the syntax: `mov ax,[var]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mov ax,[bx]' both refer to the contents of memory and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, whereas neither `mov ax,bx' nor `mov ax,var'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 contents and so neither one has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ven more confusing in A86, where declaring a labe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colon defines it to be a `label' as opposed to a `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s A86 to adopt NASM-style semantics; so in A86, `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,var' has different behaviour depending on whether `var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`var: dw 0' or `var dw 0'. NASM is very si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: _everything_ is a label. The OFFSET key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in fact constitutes a syntax error (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`%define offset' to suppress the error messages if you wa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var' always refers to the _address_ of the label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[var]' refers to the _contents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ndum to this point of syntax, it's also worth no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brid-style syntaxes supported by MASM and its clon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v ax,table[bx]', where a memory reference is deno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utside square brackets and another portion inside,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by NASM. The correct syntax for the above is `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,[table+bx]'. Likewise, `mov ax,es:[di]' is wrong and `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,[es:di]'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rograms with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a NASM source file should contain som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:</w:t>
        <w:tab/>
        <w:t>INSTRUCTION</w:t>
        <w:tab/>
        <w:t>OPERANDS</w:t>
        <w:tab/>
        <w:t>;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BEL' defines a label pointing to that point in the sourc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restrictions on white space: labels may have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, or not, as you please. The colon after th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tional. (Note that NASM can be made to give a warning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a label which is the only thing on a line with no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, on the grounds that such a label might easily be a mis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name. The command line option `-w+orphan-labels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aracters in labels are letters, numbers, `_', `$', `#', `@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~', `?', and `.'. The only characters which may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first_ character of an identifier are letters, `_' and `?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special meaning: see `Local Labels') `.'. An identifi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refixed with a $ sign to indicate that it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s an identifier and not a reserved word; thus, i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you are linking with defines a symbol `eax', you can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$eax' in NASM code to distinguish it from the regis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STRUCTION' can be any machine opcode (Pentium and P6 opcodes,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, MMX opcodes and even undocumented opcod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. The instruction may be prefixed by LOCK, REP, REPE/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NE/REPNZ, in the usual way. Explicit address-size and oper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prefixes A16, A32, O16 and O32 are provided - on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is given in the `Unusual Instruction Sizes'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 segment register as a prefix: coding `es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[bx],ax' is equivalent to coding `mov [es:bx],ax'. We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syntax, since it is consistent with other syntact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guage, but for instructions such as `lodsb'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to put a segment override except as a prefix.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INSTRUCTION' field may also contain some pseudo-opcodes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pseudo-opcod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RANDS' can be nonexistent, or hug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of course. When operands are registers, the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 register names: `eax', `ss', `di' for example. NAS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use the GAS syntax, in which register names are prefix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%' sign. Operands may also be effective addresses, or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or expressions. See the separate sections on the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ENT' is anything after the first semicolon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semicolons inside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ll these fields are optional: the presence or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S field is required by the nature of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but any line may contain a LABEL or not, may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r not, and may contain a COMMENT or not,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may also contain nothing but a directive: see `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'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 can currently not handle any line longer than 10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fix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 has support for assembling FPU opcodes. However,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the same as anyone els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 uses the notation `st0', `st1', etc. to denote the FPU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NASM also accepts a wide range of single-ope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operand forms of the instructions. For people who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-operand form exclusively (this is in fact the `canon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rom NASM's point of view, in that it is the form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ide Disassembler), there is a TO keyword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e opcodes which cannot be so easily access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. H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d st1</w:t>
        <w:tab/>
        <w:t>; this sets st0 := st0 + s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d st0,st1</w:t>
        <w:tab/>
        <w:t>; so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d st1,st0</w:t>
        <w:tab/>
        <w:t>; this sets st1 := st1 + s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d to st1</w:t>
        <w:tab/>
        <w:t>; so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worth noting that the FPU instructions tha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ust use the prefixes DWORD, QWORD or TWORD to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memory operand they ref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, in keeping with our policy of not trying to second-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will _never_ automatically insert WAIT instruc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stream. You must code WAIT yourself before _any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hat needs it. (Of course, on 286 processors or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needed any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 supports specification of floating point constants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dd' (single precision), `dq' (double precision) and `dt'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). Floating-point _arithmetic_ is not done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constraints (not all platforms on which NASM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ame floating point types), but simple consta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</w:t>
        <w:tab/>
        <w:t>dq 0.5772156649</w:t>
        <w:tab/>
        <w:tab/>
        <w:t>; Euler'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codes are not real x86 machine opcodes, but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ield anyway because that's the most convenient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. The current pseudo-opcodes are DB, DW, DD, DQ and 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ninitialised counterparts RESB, RESW, RESD, RESQ and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BIN command, the EQU command, and the TIMES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, DW, DD, DQ and DT work as you would expect: they can each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number of operands, and when assembled, the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those operands. All three of them can tak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s operands. See the `Constants' section fo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B, RESW, RESD, RESQ and REST are designed to be used in the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a module: they declare _uninitialised_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kes a single operand, which is the number of bytes,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words to reserve. We do not support the MASM/TASM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ing uninitialised space by writing `DW ?' or similar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do instead. (But see `Critical Expressions' for a cav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oper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 aside: if you want to be able to write `DW ?' and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ly useful happen, you can always code `? EQU 0'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BIN is borrowed from the old Amiga assembler Devpac: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file verbatim into the output file. This can be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) including graphics and sound data directly into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. It can be called in one of these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BIN "file.dat"               ; include 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BIN "file.dat",1024          ; skip the first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BIN "file.dat",1024,512      ; skip the first 102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actually include at most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 defines a symbol to a specified value: when EQU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field must be present. The action of EQU is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abel name to the value of its (only) operand.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olute, and cannot change later. 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b 'hello, wor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en  equ $-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`msglen' to be the constant 12. `msglen' may not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later. This is not a preprocessor definition eithe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`msglen' is evaluated _once_, using the value of `$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`Expressions' for details of `$')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rather than being evaluated wherever it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 value of `$' at the point of referenc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 in `Critical Expressions' applies to EQU too,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TIMES prefix causes the instruction to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. This is partly NASM's equivalent of the DUP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MASM-compatible assemblers, in that on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buf: times 64 db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, but TIMES is more versatile than that. TIMES tak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numeric constant, but a numeric _expression_, so on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db 'hello, wor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64-$+buffer db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tore exactly enough spaces to make the tot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buffer' up to 64. (See the section `Critical Expressions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 on the use of TIMES.) Finally, TIMES can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opcodes, so you can code trivial unrolled loop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100 mov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effective difference between `times 100 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' and `resb 100', except that the latter will be assembl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times faster due to the internal structure of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IMES can't be applied to macros: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IMES is processed after the macro phase,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TIMES to contain expressions such as `64-$+buffer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's addressing scheme is very simple, although it can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yping than other assemblers. Where other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a _variable_ (label declared without a 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_label_ (declared with a colon), and use differen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the two, NASM is totally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contents of a memory location, square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This applies to simple variables, computed off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verrides, effective addresses - _everything_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var dw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[word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[wordvar+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[es:wordvar+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 does _not_ support the various strange syntaxes used by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wordvar</w:t>
        <w:tab/>
        <w:t>; this is legal, but means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es:wordvar[bx]</w:t>
        <w:tab/>
        <w:t>; not even slightl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mov ax,wordvar[1]</w:t>
        <w:tab/>
        <w:t>; the prefix is OK, but no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quare brackets are used, NASM interprets labe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e address of the label. Hence there is no need for M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keywor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word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X with the _address_ of the variable `wordv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 effective addresses are handled by enclo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quare brackets as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ax,[ebp+2*edi+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[bx+di+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 will cope with some fairly strange effective address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: provided your effective address expression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lgebraically_ to something that the instruction set suppor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assemble 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ax,[ebx*5]</w:t>
        <w:tab/>
        <w:tab/>
        <w:t>; actually assembles to [ebx+ebx*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[bx-si+2*si]</w:t>
        <w:tab/>
        <w:t>; actually assembles to [bx+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oth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mbiguity in the instruction set, which allows two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-bit effective address with equivalent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ax,[2*eax+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ax,[eax+e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expressions clearly refer to the same add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the first one, if assembled `as is'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byte offset to be stored as part of the instruction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more space. NASM will generate the second (smaller)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of the above instructions, in an effort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, currently, any means for forcing NASM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orm of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syntax is supported, in which prefixing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&amp;' is synonymous with enclosing it in square brack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 syntax is the recommended one, however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generated by NDISASM. But, for example, `mov eax,&amp;ebx+ec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mov eax,[ebx+ecx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16 and 32 Bit Code: Unusual Instruction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assemblers seem to have trouble assemb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a different operand or address size from the on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; as86 is a good example, even though the Linux kerne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which is assembled using as86) needs severa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as86 can't d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uch as `mov eax,2' in 16-bit mode are easy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SM can do them just as well as any other assemb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instructions are things like far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are in a 16-bit segment, in protected mode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far jump to a point in a 32-bit segment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 32-bit far jump in a 16-bit segment; not all assemb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upport this. NASM can, by means of the `word' and `d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s. So you ca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1234h:5678h</w:t>
        <w:tab/>
        <w:t>; this uses the default seg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word 1234h:5678h</w:t>
        <w:tab/>
        <w:t>; this is guaranteed to b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dword 1234h:56789ABCh ; and this is guaranteed 32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ASM will generate correct cod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are coding in a 16-bit code segment, bu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emory in a 32-bit data segment, your effectiv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be 32-bit. Of course as soon as you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 containing a 32-bit register, like `[eax]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s forced to be 32-bit anyway. But if you t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offset, such as `[label]' or `[0x10000]'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ddress size, which in this case will be wro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 allows you to code `[dword 0x10000]' to force a 32-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or conversely `[word wlabel]' to force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confuse `word' and `dword' _inside_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with _outside_: consider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word [dword 0x123456],0x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ves 16 bits of data to an address specified by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 There is no contradiction between the `word' and `dwor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, since they modify different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Or, even more confusing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dword far [fs:word 0x43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an address specified by a 16-bit offset, and extra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-bit DWORD FAR pointer from it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effective-address syntax, the `dword' or `word'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e before or after the segment override if any: NAS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y. H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[fs:dword 0x123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[dword fs:0x1234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 forms, and generate the sa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instruction comes in strange sizes, too: in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t uses CX as its count register by default, and in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t uses ECX. But it's possible to do either one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and NASM will cope by letting you specify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a second oper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 label</w:t>
        <w:tab/>
        <w:tab/>
        <w:t>; uses CX or ECX depending 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 label,cx</w:t>
        <w:tab/>
        <w:tab/>
        <w:t>; always uses 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 label,ecx</w:t>
        <w:tab/>
        <w:tab/>
        <w:t>; always uses E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string instructions LODSB, STOSB, MOVSB, CMPSB, SCA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, and OUTSB can all have strange address sizes: typicall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segment they read from [DS:SI] and write to [ES:DI],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segment they read from [DS:ESI] and write to [ES:EDI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an be changed by the use of the explicit address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`a16' and `a32'. These prefixes generate null code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ize segment as they specify, but generate an 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therwise. Hence `a16' generates no code in a 16-bit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0x67 in a 32-bit one, and vice versa. So `a16 lodsb'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ode to read a byte from [DS:SI], no matter wha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gment. There are also explicit operand-siz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, `o16' and `o32', which will optionally generate 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ut these are provided for completeness and sh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 (Note that NASM does not support the LODS, STOS, 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orms of the string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 can accept three kinds of constant: _numeric_, _character_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ing_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stants are simply numbers. NASM support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s for expressing numbers in strange bases: you can do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</w:t>
        <w:tab/>
        <w:t>; this i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00</w:t>
        <w:tab/>
        <w:t>;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h</w:t>
        <w:tab/>
        <w:t>; hex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00</w:t>
        <w:tab/>
        <w:t>; hex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q</w:t>
        <w:tab/>
        <w:t>;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b</w:t>
        <w:tab/>
        <w:t>;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 does not support A86's syntax of treating anyth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 as hex, nor does it support the C syntax of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 a leading zero as octal. Leading zeros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o NASM. (Except that, as usual, if you have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beginning with a letter, and you want to use the trailing-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o represent it, you have to use a leading zero so that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se it as a number instead of a lab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x' in `0x100', and the trailing `h', `q' and `b', may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s consist of up to four character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double quotes. No escape character i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quote character itself: if you want to decl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 containing a double quote, enclose it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s' values are worked out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-endian computer: if you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ax,'abc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you were to examine the binary output from NASM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visible string `abcd', which of course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value loaded into EAX would be 0x64636261, not 0x616263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 are like character constants, only more so: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 appearing as operand to a DB, DW or DD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word size involved (1, 2 or 4 respectively)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string constant instead, which is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 of separate charact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hello, wor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a twelve-character string constant.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'dontpani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string constant) is equivalent to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'dont','pani',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ree character constants), so that what actually gets assemb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dontpanic'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's worth noting that one of the reasons for the rever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s is so that the instruction `dw "ab"'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aning whether "ab" is treated as a character consta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. Hence there is less confu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 NASM can be formed of the following operators: `|'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wise OR), `^' (bitwise XOR), `&amp;' (bitwise AND), `&lt;&lt;' and `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gical bit shifts), `+', `-', `*' (ordinary addition,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ication), `/', `%' (unsigned division and modulo), `//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%%' (signed division and modulo), `~' (bitwise NOT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SEG and WRT (see `SEG and WRT'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preced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 % //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+ and -, ~, SEG</w:t>
        <w:tab/>
        <w:t>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operators within a precedence level associat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`2-3-4' evaluates the same way as `(2-3)-4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ce the `%' character is used by the preprocesso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making sure that the `%' and `%%' operators ar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o prevent the preprocessor trying to interpre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-relate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of algebra is done by NASM when evaluating expressions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stated that an effective address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[EAX*6-EAX]' will be recognised by NASM as algebraic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`[EAX*4+EAX]', and assembled as such. In addition, algebr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labels as well: `label2*2-label1' is an accept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address as far beyond `label2' as `label1' is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less algebraically capable assemblers, one might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`label2 + (label2-label1)', where the valu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expression is either a valid address or a constant. NASM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ope with that version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may also contain the special token `$', known as a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always evaluates to the address of the curren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(That is, the address of the assembly point _before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struction gets assembled.) The special token `$$'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address of the beginning of the current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for alignment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($$-$) &amp; 3 nop</w:t>
        <w:tab/>
        <w:t>; pad with NOPs to 4-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technique aligns to a four-byte boundar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_segment_; if you can't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tself begins on a four-byte boundary, this alig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or worse. Be sure you know what kind of alignme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o get out of your linker before you star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align to page boundaries. (Of course, the `obj' and `os2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can happily cope with page alignment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segment attrib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 and 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 contains the capability for its object file formats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`obj' and its variant `os2' make use of this)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directly refer to the segment-base valu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This is achieved either by the object format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names as symbols (`obj' and `os2' do this), or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 is a unary prefix operator which, when applied to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 segment, will yield the segment base valu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(In `obj' and `os2' format, symbols defined in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grouped are considered to be primarily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group_, not the segment, and the return value of SEG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 may be used for far pointers: it is guaranteed tha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sym', using the offset `sym' from the segment base `SEG s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correct pointer to the symbol. Hence you can code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EG routine: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tore a far pointer in a data seg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 routine, SE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NASM supports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FA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FA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rect synonyms for the canonica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EG routine: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SEG routine: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lternativ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 routine, SE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ferring to `sym', for some symbol, will return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sym' from its _preferred_ segment base (as returned from `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'); sometimes, you may want to obtain the offset of `sym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_other_ segment base. (E.g. the offset of `sym' from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gment it's in, where normally you'd get the offse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ase). This is accomplished using the WRT (With Reference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if `sym' is defined in segment `seg' but you wan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relative to the beginning of segment `seg2'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sym WRT se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-hand operand to WRT must be a segment-base valu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 `sym WRT SEG sym2'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 is a two-pass assembler: it goes over the input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ocation of all the symbols, then onc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generate the output code. Most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ritical, in that if they contain a forward reference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rect value is unknown during the first pass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However, arguments to RESB, RESW and RESD, and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MES prefix, can actually affect the _size_ of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so it is critical that the expression can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the first pass. So in these situations, expres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forward references. This prevents NASM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ut a mes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(label-$)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:</w:t>
        <w:tab/>
        <w:t>db 'where am I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TIMES argument could equally legally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ything_, or perhaps even wo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(label-$+1)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:</w:t>
        <w:tab/>
        <w:t>db 'NOW where am I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any value for the TIMES argument is by definition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ASM is a two-pass assembler, this criticality condi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argument to EQU. Suppose, if this were not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to hav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qu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ass one, `a' cannot be defined properly, since `b' is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On pass two, `b' is known, so line two can define `a'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line 1 needed `a' to be defined properly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not assemble using only two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related issue: in an effective addres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[eax+offset]', the value of `offset' can be stored as either 1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NASM will use the one-byte form if it knows it can,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but will therefore be fool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eax,[ebx+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equ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although `offset' is a small value and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the one-byte form of the instruction, when NASM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n the first pass it doesn't know what `offset'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t knows `offset' could be a symbol requiring relocatio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cate the full four bytes for the value of `offset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olved by defining `offset' before it'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 takes its local label scheme mainly from the ol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evpac: a local label is one that begins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localness' comes from the fact that local labels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evious non-local label, so that you may decl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abel twice if a non-local one intervenes. H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1</w:t>
        <w:tab/>
        <w:t>;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op</w:t>
        <w:tab/>
        <w:t>; some mo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.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2</w:t>
        <w:tab/>
        <w:t>;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op</w:t>
        <w:tab/>
        <w:t>; some mo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.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code, each `jne' instruction jumps to the 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, since the `.loop' labels are distinct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, however, introduces an extra capability not present in Devp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at the local labels are actually _defined_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sociated non-local label. So if you really have t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3</w:t>
        <w:tab/>
        <w:t>; some mo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n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label1.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lthough local labels are _usually_ local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em from anywhere in your program, if you really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 appear on a line by themselves (apar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). They come in two forms: user-level direc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directives. Primitive directives are enclosed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(no white space may appear before the opening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, although white space and a comment may co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bracket), and were the only form of directiv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NASM. User-level directives look the sa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quare brackets, and are the more modern form.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macros expanding to primitive directives.)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in functionality, which is explained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rectives are universal: they may be used in any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change their syntax. The universal directiv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TS 16' or `BITS 32' switches NASM into 16-bit or 32-b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equivalent to USE16 and USE32 segments, in TASM or MAS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2-bit mode, instructions are prefixed with 0x66 or 0x67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use 16-bit data or addresses; in 16-bit mode,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 NASM's default depends on the object format;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cumented with the formats. (See `obj' and `os2'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for some unusual behaviou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CTION name' or `SEGMENT name' changes which section the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will be assembled into. Acceptable section names v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s, but most formats (indeed, all formats at the mo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names `.text', `.data' and `.bss'. Note that `.bs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initialised data section, and so you will receiv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ASM if you try to assemble any code or data in it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can do in `.bss' without triggering a warning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, RESW and RESD. That's what they'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SOLUTE address' can be considered a different form of `SEC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must be overridden using a SECTION directive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ished using it. It is used to assemble notional cod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offset address; of course, you can't actually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de_ there, since no object file format is capable of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place, but you can use RESB, RESW and RES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labels. Hence you could, for example, define a C-lik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bsolu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Long  res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Word  res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Byte1 resb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Byte2 resb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egment 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rry on coding. This defines `stLong' to be zero, `st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4, `stByte1' to be 6, `stByte2' to be 7 and `st_size' to b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has defined a data structure. The STRUC directiv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way to do this: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TERN symbol' defines a symbol as being `external',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: `EXTERN' states that the symbol is _not_ decla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but is declared elsewhere, and that you wish to _reference_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LOBAL symbol' defines a symbol as being global,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orted from this module and other modules may referen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mbols are local, unless declared as global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GLOBAL' directive must appear before the definition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ON symbol size' defines a symbol as being common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to have the given size, and it is merged at link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clarations of the same symbol in other modules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_fully_ supported in the `obj' or `os2' file format: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`obj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UC structure' begins the definition of a data 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DSTRUC' ends it. The structure shown above may b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equivalently, using STRU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tru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Long  res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Word  res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Byte  resb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Str   resb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ndstr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is code still defines the symbol `st_size'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tructure. The `_size' suffix is automatically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ucture name. Notice also that the assembler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which section you were assembling in (whe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sing `ABSOLUTE' it was up to the programmer to s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TRUC structure' begins the declaration of an initialised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ta structure. You can then use the `AT' macro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the structure members, and `IEND' to finish.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given the structure `st'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tru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stLong, dd 0x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stWord, dw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stByte, db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stStr, db 'hello, world', 13, 1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's nothing stopping the instruction after `at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ing on to the next line if you want. So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just as well hav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stStr, db 'hello, worl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 13, 10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(if you prefer this 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s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 'hello, worl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 13, 10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e `ISTRUC' mechanism is implemented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and uses TIMES internally to achieve its effect;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ields must be initialised in the same order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user-level directives differ from primitiv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CTION' (and `SEGMENT') user-level directives don't jus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versions, but they also `%define' the special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__SECT__' to be the primitive directive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ction. So the `ENDSTRUC' directive can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e assembly was directed to before the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. For this reason, there is no primitive version of STRU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TRUC - they are implemented in terms of ABSOLUTE 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means that if you use STRUC before explicitly annou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ection, you should explicitly announce one after ENDSTR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may also be specific to the output file forma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`bin', `obj' and `os2' formats define extra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pec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 contains a full-featured macro preprocessor,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, multi-level file inclusion, two forms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-line and multi-line), and a `context stack'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acro power. Preprocessor directives all begin with a `%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 macros are defined in a similar way to C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%define' command. Hence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efine ctrl 0x1F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efine param(a,b) ((a)+(a)*(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byte [param(2,ebx)], ctrl '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byte [(2)+(2)*(ebx)], 0x1F &amp; '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pansion of a single-line macro contains toke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nother macro, the expansion is performed at invoca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definition time. Thu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efine a(x) 1+b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efine b(x) 2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x,a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valuate in the expected way to `mov ax,1+2*8'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`b' wasn't defined at the time of definition of `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defined with `%define' are case sensitive: after `%defin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', only `foo' will expand to bar: `Foo' or `FOO' will no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`%idefine' instead of `%define' (the `i'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sensitive') you can define all the case variants of a macr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so that `%idefine foo bar' would cause `foo', `Foo' and `FOO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expand to `b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echanism which detects when a macro call has occur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a previous expansion of the same macro, to 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references and infinite loops. If this happ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will only expand the first occurrence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efine a(x) 1+a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x,a(3)        ; becomes 1+a(3) and expand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for doing thing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acro extrn 1       ; see next section for explanation of `%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 _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efine %1 _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nd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avoid having to put leading underscores o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because you could jus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x,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uld exp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efine foo _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x,foo         ; becomes mov ax,_foo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 macros with parameters can be overloaded: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wo or more single-line macros with the same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different number of parameters, and the mac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distinguish between them. However, a paramet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 macro excludes the possibility of any macro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_with_ parameters, and vice versa (though single-l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defined, keeping the same number of parameter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-define single-line macros using the `-d'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 command lin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m filename -d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n you might have various conditional-assembly bi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%ifdef DEBUG'),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m filename -dTYPE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ight allow you to re-assemble your code to d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ings depending on the value of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l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fined using `%macro' and `%endmacro', so that simp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can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acro prolog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ebp,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nd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`prologue' to be a multi-line macro, tak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which expands to the two lines of cod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o single-line macros, multi-line macros are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unless you define them using `%imacro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%macr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0' on the `%macro' line indicates that the macro `prolog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no parameters. Macros can be overloaded: if two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the same name but different numbers of paramet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as separate. Multi-line macros may not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will usually generate a warning if you cod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oks like a macro call but involves a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macro in question isn't ready to support. (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de a macro `%macro foo 1' and also `%macro foo 3'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`foo a,b', a warning will be generated.)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by the use of the command line option `-w-macro-para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times it's intentional (for example, you migh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%macro push 2' to allow you to push two registers at onc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`push ax' shouldn't then generate a war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aking parameters can be written using `%1', `%2'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ence the parameters. So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acro mov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n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s ds,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ine a macro `movs' to perform an effective MOV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gment to segment register. The macro call given wou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expand to `push cs' followed by `pop 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 label inside a macro in such a way a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that macro call (so that repeated calls to the sa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produce multiple labels with the same name), by prefix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%%'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acro 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nz %%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sk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nd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different label in place of `%%skip' every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(Of course the above code could have easily been co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jnz $+3', but not in more complex cases...) The actu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ould be `..@2345.skip', where 2345 is replac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changes with each macro call. Users are warn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labels of this shap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ant a macro to be able to accept arbitraril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lump them into one. This can be done using the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on the `%macro'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acro fputs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ection .data] ; this is done as a primitiv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 disturbing the __SECT__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str db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SECT__        ; this expands to a whole [section xxx]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dx,%%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cx,%%end-%%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bx,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wri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n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uts [filehandle], "hi there", 13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es `fputs' to be a macro that accepts _at least two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all parameters after the first one are l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part of the last specified one (in this case %2).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call, `%1' expands to `[filehandle]' while `%2'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remainder of the line: `"hi there", 13, 10'. Not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of sections in the middle of this macro expans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separation of data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lternative mechanism for putting commas 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instead of specifying the large-parameter-ness a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ime, you can specify it at macro call time,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ces to surround a parameter which you want to contain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acro table_ent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32-($-%%start)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64-($-%%start)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n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_entry 'foo','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_entry 'megafoo', { 27,'[1mBAR!',27,'[m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to, effectively (actually, there will be label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have been omitted for clarity)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'f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32-3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'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64-35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'megaf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32-7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27,'[1mBAR!',27,'[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64-46 db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rameter expansions can be concatenated on to other to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acro keytab_ent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os%1 equ $-ke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n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t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tab_entry F1,128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tab_entry F2,128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tab_entry Return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efine labels called `keyposF1', `keyposF2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keyposReturn'. You can similarly do concatenations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such as `%1foo'. If you need to concatenate a digit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macro parameter expansion, you can do this by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umber in braces: `%{1}' is always a valid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%1', and has the advantage that it can be legitimately pre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git, as in `%{1}2', and cause no confusion with `%{12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-specific labels and defines can be concatenated simila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`%{%foo}bar' will succeed where `%%foobar' would caus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t happens, `%%foobar' would work anyway, due to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-specific labels, but for clarity, `%{%foo}bar'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_really_ want to do anything this pervers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handling has a special case: it can treat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ally if it's thought to contain a condition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`%+1' is identical to `%1' except that it will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anity check to see if the parameter in ques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code; more usefully, the reference `%-1'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opposite_ condition code to the one specified 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things such as a conditional-MOV mac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acro mov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%-1 %%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%2,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sk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n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c ae,ax,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xpand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nae ..@1234.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@1234.sk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%+1' will allow CXZ or ECXZ to be passed a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but `%-1' will of course be unable to inve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also be defaulted: you can define a macro whic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acro strange 1-3 bx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some expansion tex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nd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takes between 1 and 3 parameters (inclusive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2 is not specified it defaults to BX, and if parame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 it defaults to 3. So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dx,s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dx,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dx,si,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dx,si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dx,bx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may be omitted, in which case they are taken to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endm' is a valid synonym for `%endmacr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for the number of macro parameters can be suf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.nolist' if you don't want the macro to be explicit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s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acro ping 1-2+.n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nd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acros and `%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 defines a set of standard macros, before the input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; these are primarily there in order to provid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eatures (such as structure support). Howev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that a user might want to write code tha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acros defined; you can achieve thi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 `%clear' at the top of your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efine _everything_ that's defined by th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NASM defines the symbols `__NASM_MAJOR__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__NASM_MINOR__' to be the major and minor version numbers of N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o the C preprocessor, the commands `%ifdef' and `%end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bracket a section of code, which will the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if at least one of the identifiers following `%ifdef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single-line macro. The command `%ifndef' has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`%ifdef', and `%else' can be placed between the `%if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%endif' to work as expected. Since there is no analogue to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`#if', there is no precise `elif' directive, but `%elifdef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%elifndef'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family of `%if' constructs: `%ifctx', `%ifnctx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%elifctx' and `%elifnctx', which operate on the contex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a file using the `%include' directive.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arched for in the current directory, and the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pecified on the command line with the `-i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directories specified on the command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prepended to the filename, so they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railing slash under DOS or Unix, or the equival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again, works like C: `%include' is used to include a fil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t's quite likely you'd want to do the normal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ifndef MY_MACROS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efine MY_MACROS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go and define some macro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include "my-macros-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some code making use of the macro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doesn't matter if the file accidentally ge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an include file to be included witho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%include' command, by specifying it as a pre-includ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ing the `-p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eature which adds a whole extra level of power to NA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apability. The context stack is an internal objec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, which holds a stack of `contexts'. Each contex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- just an identifier-type token - and can also have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%define' macros associated with it. Other macros can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tack: this is where the power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: the preprocessor command `%push'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with the given name, and push it on to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`%pop', taking no arguments, pops the top context off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it. `%repl' renames the top context without destro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labels or macros, so it's distinct from doing `%po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`%push'. Finally, `%ifctx' and `%ifnctx'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 based on the name of the top context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forms `%elifctx' and `%elifnctx' are also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`%%foo' syntax to define labels specific to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there is also the syntax `%$foo' to define a label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currently on top of the stack. `%$$foo'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ontext below that, or `%$$$foo' below tha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t allows the definition of macro combinations that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, such as the following bi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acro 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u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%-1 %$i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n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acro e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ifct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ep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%$i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$if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rror "expected `if' before `else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n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acro end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ifct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$if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lifctx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$if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rror "expected `if' or `else' before `endif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end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e with a large `if/endif' construct _or_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if/else/endif', without flinching. So you ca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b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a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 a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lace the smallest out of AX, BX and CX into AX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`%repl' to change the current context from `if' to `el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turbing the associated labels `%$ifend' and `%$ifno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stack mechanism allows handling of nes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out a hitch, and that conditional assembly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endif' macro in order to cope with the two possible for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an `else'. Note also the directive `%error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report errors on improper invocation o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can catch unmatched `endif's at preproc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utput formats supported are `bin', `aout', `co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elf', `as86', `obj', `os2', `win32', `rdf', and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format `db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n': flat-for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t present the only output format that generate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able code: all the others produce object files that nee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becom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n' output files contain no red tape at all: they simp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representation of the exact code you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bin' format supports a format-specific directive, which is 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ORG addr' declares that your code should be assembled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into memory at the address `addr'. So a DOS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te `ORG 0x100', and a DOS .SYS file should state `ORG 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_one_ ORG directive, at most, in an assembl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 does not support the use of ORG to jump around insid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like MASM does (see the `Bugs' section for a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MASM's form of ORG to do something that NASM's won't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most all formats (but not `obj' or `os2'), the `bin'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section names `.text', `.data' and `.bss'. The 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`.text' comes first in the output file, followed by `.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ionally followed by `.bss'. So if you declare a B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lat binary file, references to the BSS section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ast the end of the actual file. The `.data' and `.b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re considered to be aligned on four-byte boundaries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hieved by inserting padding zero bytes betwee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ction and the start of the data, if there is data presen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f no SECTION directives are present, everything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.text', and you will get nothing in the output except the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n' silently ignores GLOBAL directives, and will also no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XTERN ones. You only get an error if you actually _reference_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`bin' format, the default output filename is `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s of `filename.asm'. If there is no exten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output will be placed in `nasm.out' and a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n' defaults to 16-bit assemb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out' and `elf': Linux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object formats are the ones used under Linux.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-specific directives, and their default outpu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filename.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out' defines the three standard sections `.text', `.data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.bss'. `elf' also, defines these three, but in additio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user-defined section names, which can be declar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tribut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foo align=32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bar write no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ection can be `progbits' (the default) or `nobits'. `nob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are BSS: their contents are not stored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nd the only thing you can sensibly do in one is RE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rogbits' are norm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ection can be `exec' (indicating that it contain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), or `noexec'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ection can be `write' (indicating that it should be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inked), or `nowrite'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ection can be `alloc' (indicating that its cont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into program VM at load time; the default) or `noall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storing comments and things that don't for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pecify a power of two for the section alig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`align=64'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of the default sections `.text', `.data' and `.b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redefined from their defaults. The NASM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.text align=16 alloc exec nowrite prog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.data align=4 alloc write noexec prog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.bss align=4 alloc write noexec no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 is a much more featureful object-file format than a.out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t has enough features to support the writing of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ode by means of a global offset table,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hared libraries by means of a procedure linkag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NASM, as yet, does not support these exten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ASM cannot be used to write shared library code under ELF. 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es not support the capability, in ELF, for specifying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constraints on comm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`aout' and `elf' default to 32-bit assemb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ff' and `win32': Common Objec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coff' format generates standard Unix COFF object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ed to (for example) the DJGPP linker. Its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like the other Unix formats, is `filename.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win32' format generates Microsoft Win32 (Windows 9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-platform Windows NT) object files, which nomin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 standard, but in fact are not compatible. Its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`filename.ob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ff' and `win32' are not quite compatible formats,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crosoft's interpretation of the term `relative relo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em to be the same as the interpretation us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It is therefore more correct to state that Win32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ant_ of COFF. The object files will not therefor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fed to each other's linkers. (I've tried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subtle incompatibility, Win32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basic COFF, such as a mechanism for import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ynamic-link libraries at load time. NASM may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extension in the form of a format-specific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yet, it does not. Neither the `coff' nor `win32'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have any specific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linker also has a small blind spot: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locate a relative CALL or JMP to an absolu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all PC-relative CALLs or JMPs, when using the `win32'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argets which are relative to sections, or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0x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even_ if you happen to know that there is executable cod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e linker simply won't get the reference right;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f not generating incorrect code, NASM will not a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reference to be written to a Win32 object file.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, or at least the DJGPP linker, seems to be able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ingency. Although that may be due to the executab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load addres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Borland Win32 compilers reportedly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format: while Borland linkers will output Win32-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xecutables, their object format is the same as the old DOS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So if you are using a Borland compiler,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win32' object format, just use `obj' and declare all your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USE3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`coff' and `win32' support, in addition to the thre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ames `.text', `.data' and `.bss', the abil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ections. Currently (this may change in the future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options `text' (or `code'), `data' or `bss'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section. Win32 also allows `info'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section type used by Microsoft C compiler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directives. So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.mysect code    ; defines an extra 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, in Win3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.drectve info   ; defines an MS-compatible directiv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'-defaultlib:LIBC -defaultlib:OLDNAMES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directives to the MS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`coff' and `win32' default to 32-bit assemb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bj' and `os2': Microsoft 16-bit Object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obj' format generates 16-bit Microsoft object files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eding to 16-bit versions of Microsoft C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as well (although that hasn't been tested). The Us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bj' defines no special segment names: you can call segment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Unlike the other formats, too, segment nam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symbols, so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ax,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_segment_ address of the segment, suitable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gme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can be declared with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CODE PRIVATE ALIGN=16 CLASS=CODE OVERLAY=OVL2 USE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gments to be PRIVATE, PUBLIC, COMMON or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lignment may be any power of two from 1 to 256 (al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4, 16 and 256 are really supported, so anything els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up to the next highest one of those); their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names may be specified. You may also specify seg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6 or USE32. The defaults are PUBLIC ALIGN=1, no clas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 USE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that a segment is _absolute_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SCREEN ABSOLUTE=0xB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and ALIGN keyword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-specific directive GROUP allows segment grouping: `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UP DATA BSS' defines the group DGROUP to contain segmen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re defined as part of their group by default: i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var' is declared in segment `data', which is part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`dgroup', then the expression `SEG var'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`dgroup', and the expression `var' evalu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f the variable `var' relative to the beginning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`dgroup'. You must use the expression `var WRT data'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f the variable `var' relative to the beginn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gment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 allows a segment to be part of more than one group (like A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like TASM), but will generate a warning (unlike A86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symbols in that segment will be resolv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_first_ group it is defi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 `UPPERCASE' causes all symbol, segment and 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object file to be uppercased. The actual _assembly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getting tangled up in NASM's local label mechanism,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 names have leading periods stripped when they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directive `SEGMENT .text' will define a seg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', which will clash with any other symbol called `text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_not_ be able to reference the segment base as `.text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`t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ariables in OBJ files can be `near' or `far':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 has a horribly grotty way to support that, which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mmon variable's size as negative, it will be n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far. The support isn't perfect: if you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 common variable both in a NASM assembly module and in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ay well find the linker reports "mis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-size" or some such. The reason for this is that fa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defined by means of _two_ size consta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to give the real size. Apparently the Microsoft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) likes both constants, not merely their product,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This may be fix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ule you're writing is intended to conta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, you can declare this by defining the speci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`..start' at the start point, either as a label or by EQU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normal caveats about EQU dependency still ap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bj' has an unusual handling of assembly modes: instead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efault for the whole file, there is a separat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gment. Thus, each SEGMENT directive carries an implici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with it, which switches to 16-bit or 32-bit mod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the segment is a Use16 or Use32 segment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32-bit code in a Use16 segment, you can use an explicit `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' override, but if you switch temporarily away from that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peat the override after coming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trying to build a .COM application by linking several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gether, you need to put `resb 0x100'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 in the first object file, since otherwise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link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s an almost exactly similar file format to DO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differences, principally that OS/2 defines a pseudo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LAT, containing no segments, and every reloca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at (so it would be equivalent to writing `label 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' in place of `label' _throughout_ your code). Sinc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nvenient to write code for, NASM implements the `os2'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`obj', which provides this FLAT group itself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default relocation format relative to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OS/2 USERS: The OS/2 output format is new in NAS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. It hasn't been tested on any actual OS/2 system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for sure that it'll work properly. Any OS/2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give it a thorough testing and report th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s86': Linux as86 (bin86-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format attempts to replicate the format us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tween the Linux x86 assembler and linker, as86 and ld86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name, yet again, is `filename.o'.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-size attribute is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df': Relocatable Dynamic Objec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OFF was designed initially to test the object-fil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NASM. It soon became apparent that it could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serious applications due to its simplicity; cod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an RDOFF object module is very simple. It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allow it to be linked with a dynamic link libr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un- or load- time, depending on how complex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rdoff' directory in the NASM distribution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an RDF linker and loader to run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df' has a default segment-size attribute of 3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format: `dbg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format is not built into NASM by default: it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urposes. It produces a debug dump of every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 assembly module feeds to the output driver,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rying to write their own outpu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problems that people repeatedly ask me about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M's design philosophy of generating exactly the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asks for, without second-guessing or re-interpreting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nown to cause confusion in a couple of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several people have complained that instru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dd esp,4' are assembled in a form that allocates a full four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ield to store the `4' in, even though the instruc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form with a single-byte offset field which woul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. The answer is that NASM by design doesn't try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of these forms you want: if you want one, you cod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want the other, you code the other. The oth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dd esp, byte 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and similarly, I've had repeat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jumps. The simple `jne label', in NASM,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old 8086 form of the conditional jump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can be up to 128 bytes (or thereabouts)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 won't automatically generate `je $+3 / jmp label'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urther away, and neither will it generate the 386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orm of the instruction. If you want the 386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jump that's capable of reaching anywhe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s the jump instruction, you want `jne near label'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 8086-compatible `je' over another `jmp', c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, or define a macro to do so. NASM doesn't d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for you, again by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missing features (correct OBJ COMMON support,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 ELF PIC support, etc.), there are no _known_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y you find, with patches if possible,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ules@earthcorp.com&gt; or &lt;anakin@pobox.com&gt;, and we'll try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Pentium-specific instructions: Intel have provided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ASM, to implement the eight or nine new Pentium op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macros. NASM does not generate the same code for the CMPXCH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s these macros do: this is due to a bug in the _macro_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NASM. The macro works by generating an SIDT instruction (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rightly), which has almost exactly the right for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RG to back up a bit and do a DB over the top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bytes. The trouble is that Intel overlooked (or MAS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et them allow for) the possibility that the SID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an 0x66 or 0x67 operand or address size prefix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the ORG will back up by the wrong amount, a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incorrect code. NASM gets it right. This, also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NASM, so please don't report it as one. (Also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RG directive in NASM doesn't work this way,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equivalent tricks with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using NASM! Please feel free to send me com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criticism, or bug fixes, or requests, or general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re also welcome: if anyone knows anything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 file formats I should support, please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ocumentation and some short example files (in my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useless without at _least_ one example), or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n output module. OS/2 object files, in particular,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d. I don't have OS/2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flames to a minimum: I have had some very angry e-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condemning me for writing a useless assembl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 no useful format (at the time, that was true),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de (several typos in the instruction table, since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up too much memory and disk space (the price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ortability, it seems). All these were criticisms I wa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, but I didn't appreciate the flames that wen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 _is_ still a prototype, and you use it at your own ris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ink_ it works, and if it doesn't then I want to know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guarantee anything. So don't flame me, please. B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f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on Tatham &lt;anakin@pobox.com&gt;, 21-Nov-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